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95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3.2022г.                                                                                                № 15-78р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оложения об аренде муниципального имущества </w:t>
      </w:r>
      <w:r>
        <w:rPr>
          <w:sz w:val="28"/>
          <w:szCs w:val="28"/>
        </w:rPr>
        <w:t xml:space="preserve">Орловского сельсовета </w:t>
      </w:r>
      <w:r>
        <w:rPr>
          <w:sz w:val="28"/>
          <w:szCs w:val="20"/>
        </w:rPr>
        <w:t>и методики</w:t>
      </w:r>
      <w:r>
        <w:rPr>
          <w:sz w:val="28"/>
          <w:szCs w:val="28"/>
        </w:rPr>
        <w:t xml:space="preserve"> определения арендной пла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Орловского сельсовет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19 Устава Орловского сельсовета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ложение об аренде муниципального имущества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Методику определения арендной платы за пользование объектами муниципальной собств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 согласно приложению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сельского Совета депутатов </w:t>
        <w:tab/>
        <w:tab/>
        <w:tab/>
        <w:tab/>
        <w:t xml:space="preserve">       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В.Е.Крапивкин</w:t>
        <w:tab/>
        <w:tab/>
        <w:tab/>
        <w:tab/>
        <w:t xml:space="preserve"> </w:t>
        <w:tab/>
        <w:t xml:space="preserve">              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6521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к  решению                      Орловского сельского совета депутатов 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03.2022г. № 15-78р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РЕНДЕ МУНИЦИПАЛЬНОГО ИМУЩЕСТВА  ОРЛОВ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№ 67, Уставом  Орловского сельсовета и определяет порядок и условия предоставления в аренду муниципального имущества  Орловского сельсовета (далее - муниципальное имуществ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едвижимое имущество (помещения, здания, </w:t>
      </w:r>
      <w:bookmarkStart w:id="0" w:name="_GoBack"/>
      <w:bookmarkEnd w:id="0"/>
      <w:r>
        <w:rPr>
          <w:sz w:val="28"/>
          <w:szCs w:val="28"/>
        </w:rPr>
        <w:t>в том числе части зданий и помещени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Целью передачи муниципального имущества в аренду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инфраструктуры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хранность имущества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полнение доходной части бюджета муниципального образования Орловский сельсов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Глава 2. ПОРЯДОК ПЕРЕДАЧИ МУНИЦИПАЛЬНОГО ИМУЩЕСТВА В АРЕНД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целях, установленных статьей 19 Закона о защите конкурен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ередаче в аренду имущества муниципальной казны  Орловского сельсовета полномочия арендодателя муниципального имущества осуществляет администрация Орлов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 Орлов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именование и реквизиты сторон догов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и номер договора арен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и иные характеристики объ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мущества и сроки их устра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писи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»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И УСЛОВИЯ ЗАЧЕТ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В СЧЕТ АРЕНДНОЙ ПЛАТЫ ЗАТРАТ АРЕНДАТОРО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ЗА ПРОИЗВЕДЕННЫЕ РАБОТЫ ПО КАПИТАЛЬНОМУ РЕМОНТУ МУНИЦИПАЛЬНОГО НЕДВИЖИМОГО ИМУЩЕСТВА - ОБЪЕКТОВ КАПИТАЛЬНОГО СТРОИТЕЛЬ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озмещению не подлежат затраты арендатора на проведение раб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капитальному ремонту Объекта, не согласованные в установленном поряд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текущему ремонту Объ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полагаемые сроки проведения капитального ремонта (план-график проведения рабо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ета на выполнение капитального ремо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кт о приемке выполненных рабо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Возмещение затрат арендатора за проведенный капитальный ремонт Объекта осуществляется на основании распоряжения администрации района, в котором должен быть указан размер затрат, принятых к возме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2 к  решению                      Орловского сельского совета депутатов 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03.2022г. № 15-78р</w:t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АРЕНДНОЙ ПЛАТЫ ЗА ПОЛЬЗОВАНИЕ ОБЪЕКТАМИ МУНИЦИПАЛЬНОЙ СОБСТВЕННОСТИ  ОРЛОВСКОГО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№ 135-ФЗ «Об оценоч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я Орловского сельсовета 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= P x Кд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- размер арендной платы в год, руб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ыночно обоснованная величина арендной платы в год, руб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д - коэффициент, учитывающий вид деятельности арендат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банки, пункты обмена валют, ночные клубы, рестораны, бары, торговая деятельность с реализацией винно-водочных изделий (более 30% товарооборота) -  Кд - 2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клады, базы, терминалы по хранению и растаможиванию грузов; информационные агентства, киностудии, видео- и аудио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ые заведения любой формы собственности, предприятия местных товаропроизводителей - Кд - 0,7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«Ветеран»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-Кд - 0,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ксплуатация и обслуживание сетей инженерной инфраструктуры - Кд - 1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, не вошедшие в настоящий перечень - Кд - 1,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22-03-23T11:22:00Z</cp:lastPrinted>
  <dcterms:modified xsi:type="dcterms:W3CDTF">2022-03-23T04:24:00Z</dcterms:modified>
  <cp:revision>75</cp:revision>
  <dc:subject/>
  <dc:title/>
</cp:coreProperties>
</file>